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79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大学院理学研究科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２０２４年度 日本学生支援機構「特に優れた業績による返還免除」の申請 【チェックリスト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atLeast" w:line="0"/>
        <w:ind w:firstLine="4879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.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提出前にあらかじめ書類不備等がないか確認してください。</w:t>
      </w:r>
    </w:p>
    <w:p>
      <w:pPr>
        <w:pStyle w:val="Normal"/>
        <w:spacing w:lineRule="atLeast" w:line="0"/>
        <w:ind w:firstLine="48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申請書受理後でも証明書類の追加を求める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学籍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氏 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5985"/>
        <w:gridCol w:w="2274"/>
        <w:gridCol w:w="840"/>
      </w:tblGrid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　　な　　確　　認　　事　　項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　　※下記以外の事項についても</w:t>
            </w:r>
          </w:p>
          <w:p>
            <w:pPr>
              <w:pStyle w:val="Normal"/>
              <w:spacing w:lineRule="exact" w:line="180"/>
              <w:ind w:right="-98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　　  十分確認を行ってくださ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チェック</w:t>
            </w:r>
          </w:p>
        </w:tc>
      </w:tr>
      <w:tr>
        <w:trPr>
          <w:trHeight w:val="4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-2769870</wp:posOffset>
                      </wp:positionV>
                      <wp:extent cx="290195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5pt;margin-top:-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書等（様式１）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様式１表・裏に記入されて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全ての項目が漏れなく記載されているか（日付、氏名フリガナ、等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「奨学生番号」、「学籍番号」等の記載に誤りはない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「業績の種類」（様式１）について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資料番号は、業績を証明する資料の資料番号と一致させて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績を証明する資料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当該課程に在籍中かつ奨学金貸与期間中の資料で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本人氏名や題目部分にはマーカーで印が付けられて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全資料に日付が確認できる箇所が添付されているか（学会誌の表紙やプログラム等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各書類の表紙右上には「資料番号」・「研究科名」・「学籍番号」・「奨学生番号」・「氏名」が記載されて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各資料番号ごとにページ番号が記入され、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「論文等」や「学会における発表」について、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「論文要旨」等、簡略化した内容がＡ４版１枚程度でまとめられているか。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学術誌名・学会名・日付（学会開催日・論文作成日等）・本人氏名が明記されて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申請書及び業績を証明する資料のファイル名は正しい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例）申請書：ファイル名「理学太朗申請書・資料：ファイル名「理学太朗資料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理学太朗資料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年度途中で退学・奨学金辞退予定の場合、（継続願入力済みであっても）「異動願」を提出している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4:00Z</dcterms:created>
  <dc:creator>げすと</dc:creator>
  <dc:description/>
  <cp:keywords/>
  <dc:language>en-US</dc:language>
  <cp:lastModifiedBy>児玉　香織</cp:lastModifiedBy>
  <cp:lastPrinted>2024-01-23T10:25:00Z</cp:lastPrinted>
  <dcterms:modified xsi:type="dcterms:W3CDTF">2025-01-28T00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2452b3c58a5006e276ca749526abccd805c75f58f8dc0b09caee2ac2d7667c</vt:lpwstr>
  </property>
</Properties>
</file>